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8585</wp:posOffset>
            </wp:positionH>
            <wp:positionV relativeFrom="paragraph">
              <wp:posOffset>-171450</wp:posOffset>
            </wp:positionV>
            <wp:extent cx="1402715" cy="753110"/>
            <wp:effectExtent l="0" t="0" r="0" b="0"/>
            <wp:wrapTight wrapText="bothSides">
              <wp:wrapPolygon edited="0">
                <wp:start x="-135" y="0"/>
                <wp:lineTo x="-135" y="21279"/>
                <wp:lineTo x="21600" y="2127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L´TUR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ge">
                  <wp:posOffset>1377315</wp:posOffset>
                </wp:positionV>
                <wp:extent cx="3019425" cy="1344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13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Interstate Light;Arial" w:cs="Calibri"/>
                                <w:color w:val="auto"/>
                                <w:lang w:val="en-US" w:bidi="ar-SA"/>
                              </w:rPr>
                              <w:t>Vor- / Nachname:    _____/ 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Interstate Light;Arial" w:cs="Calibri"/>
                                <w:color w:val="auto"/>
                                <w:lang w:bidi="ar-SA" w:val="sr-Latn-RS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Interstate Light;Arial" w:cs="Calibri"/>
                                <w:color w:val="auto"/>
                                <w:lang w:bidi="ar-SA"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traße/Haus-Nr.:      ______________/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Ort / PLZ:                   _________ /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-Mail:                       ___________@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Tel. (Vorwahl):         (____)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Kundennummer: 123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5.5pt;margin-top:108.45pt;width:237.7pt;height:105.85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Interstate Light;Arial" w:cs="Calibri"/>
                          <w:color w:val="auto"/>
                          <w:lang w:val="en-US" w:bidi="ar-SA"/>
                        </w:rPr>
                        <w:t>Vor- / Nachname:    _____/ 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Interstate Light;Arial" w:cs="Calibri"/>
                          <w:color w:val="auto"/>
                          <w:lang w:bidi="ar-SA" w:val="sr-Latn-RS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Interstate Light;Arial" w:cs="Calibri"/>
                          <w:color w:val="auto"/>
                          <w:lang w:bidi="ar-SA"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traße/Haus-Nr.:      ______________/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Ort / PLZ:                   _________ /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-Mail:                       ___________@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Tel. (Vorwahl):         (____)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Kundennummer: 1234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227965</wp:posOffset>
                </wp:positionV>
                <wp:extent cx="2800350" cy="1304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L´TUR Tourismus A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Augustaplatz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76530 Baden-Ba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2.75pt;mso-wrap-distance-left:9.05pt;mso-wrap-distance-right:9.05pt;mso-wrap-distance-top:0pt;mso-wrap-distance-bottom:0pt;margin-top:17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L´TUR Tourismus AG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Augustaplatz 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76530 Baden-Bad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606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before="280" w:after="280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right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right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right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right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jc w:val="right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jc w:val="right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jc w:val="right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jc w:val="right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    ___________________________    ___________________________</w:t>
      </w:r>
    </w:p>
    <w:p>
      <w:pPr>
        <w:pStyle w:val="Normal"/>
        <w:shd w:fill="FFFFFF" w:val="clear"/>
        <w:spacing w:lineRule="auto" w:line="240" w:before="0" w:after="360"/>
        <w:ind w:firstLine="708"/>
        <w:rPr/>
      </w:pP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6:00Z</dcterms:created>
  <dc:creator>Boz</dc:creator>
  <dc:description/>
  <cp:keywords/>
  <dc:language>en-US</dc:language>
  <cp:lastModifiedBy>Boz</cp:lastModifiedBy>
  <dcterms:modified xsi:type="dcterms:W3CDTF">2015-02-22T19:43:00Z</dcterms:modified>
  <cp:revision>3</cp:revision>
  <dc:subject/>
  <dc:title/>
</cp:coreProperties>
</file>