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1475</wp:posOffset>
            </wp:positionH>
            <wp:positionV relativeFrom="paragraph">
              <wp:posOffset>-66675</wp:posOffset>
            </wp:positionV>
            <wp:extent cx="1254125" cy="833120"/>
            <wp:effectExtent l="0" t="0" r="0" b="0"/>
            <wp:wrapTight wrapText="bothSides">
              <wp:wrapPolygon edited="0">
                <wp:start x="-156" y="0"/>
                <wp:lineTo x="-156" y="21252"/>
                <wp:lineTo x="21600" y="2125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FTI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55270</wp:posOffset>
                </wp:positionV>
                <wp:extent cx="2800350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FTI Touristik Gmb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Landsbergerstr. 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80339 Mün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2.75pt;mso-wrap-distance-left:9.05pt;mso-wrap-distance-right:9.05pt;mso-wrap-distance-top:0pt;mso-wrap-distance-bottom:0pt;margin-top:20.1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FTI Touristik GmbH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Landsbergerstr. 8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80339 Münch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78435</wp:posOffset>
                </wp:positionV>
                <wp:extent cx="3146425" cy="1299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r- / Nachname:    _____/ 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______________/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_________ /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___________@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02.3pt;mso-wrap-distance-left:9.05pt;mso-wrap-distance-right:9.05pt;mso-wrap-distance-top:0pt;mso-wrap-distance-bottom:0pt;margin-top:14.0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r- / Nachname:    _____/ 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______________/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_________ / 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___________@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39:00Z</dcterms:created>
  <dc:creator>Boz</dc:creator>
  <dc:description/>
  <cp:keywords/>
  <dc:language>en-US</dc:language>
  <cp:lastModifiedBy>Boz</cp:lastModifiedBy>
  <dcterms:modified xsi:type="dcterms:W3CDTF">2015-02-22T19:44:00Z</dcterms:modified>
  <cp:revision>3</cp:revision>
  <dc:subject/>
  <dc:title/>
</cp:coreProperties>
</file>