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9550</wp:posOffset>
            </wp:positionH>
            <wp:positionV relativeFrom="paragraph">
              <wp:posOffset>-254000</wp:posOffset>
            </wp:positionV>
            <wp:extent cx="1536700" cy="1104900"/>
            <wp:effectExtent l="0" t="0" r="0" b="0"/>
            <wp:wrapTight wrapText="bothSides">
              <wp:wrapPolygon edited="0">
                <wp:start x="-168" y="0"/>
                <wp:lineTo x="-168" y="21261"/>
                <wp:lineTo x="21600" y="21261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rlaubsbeschwerde Vorlage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Das ist ein von FAPPiT erstelltes Dokument u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color w:val="222222"/>
          <w:sz w:val="18"/>
          <w:szCs w:val="18"/>
          <w:shd w:fill="FFFFFF" w:val="clear"/>
        </w:rPr>
        <w:t>kein offizielles vom Reiseveranstalter ITS.</w:t>
      </w:r>
      <w:r>
        <w:rPr>
          <w:rFonts w:cs="Arial" w:ascii="Arial" w:hAnsi="Arial"/>
          <w:color w:val="0000FF"/>
          <w:sz w:val="27"/>
          <w:szCs w:val="27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223520</wp:posOffset>
                </wp:positionV>
                <wp:extent cx="2800350" cy="1304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ITS Reise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Humboldtstr. 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51149 Kö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Oder Reiseleistung vor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2.75pt;mso-wrap-distance-left:9.05pt;mso-wrap-distance-right:9.05pt;mso-wrap-distance-top:0pt;mso-wrap-distance-bottom:0pt;margin-top:17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ITS Reisen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Humboldtstr. 1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51149 Köl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Oder Reiseleistung vor 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178435</wp:posOffset>
                </wp:positionV>
                <wp:extent cx="3086100" cy="1281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r- / Nachname:    _____/ ____________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ße/Haus-Nr.:      ______________/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 / PLZ:                   _________ /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                      ___________@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(Vorwahl):         (____) 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ndennummer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0.9pt;mso-wrap-distance-left:9.05pt;mso-wrap-distance-right:9.05pt;mso-wrap-distance-top:0pt;mso-wrap-distance-bottom:0pt;margin-top:14.0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or- / Nachname:    _____/ ____________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ße/Haus-Nr.:      ______________/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 / PLZ:                   _________ / 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                      ___________@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(Vorwahl):         (____) 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ndennummer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0" w:leader="none"/>
        </w:tabs>
        <w:spacing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Datum: 01.01.2015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b/>
          <w:color w:val="000000"/>
          <w:sz w:val="24"/>
          <w:szCs w:val="24"/>
        </w:rPr>
        <w:t xml:space="preserve">Betreff 1: Reisemängel in _______________ (Ort) für das______________ Hotel vor Ort nach </w:t>
      </w:r>
      <w:r>
        <w:rPr>
          <w:rFonts w:eastAsia="Times New Roman" w:cs="Arial"/>
          <w:b/>
          <w:color w:val="222222"/>
          <w:sz w:val="24"/>
          <w:szCs w:val="24"/>
          <w:lang w:eastAsia="de-DE"/>
        </w:rPr>
        <w:t>§651c BGB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Betreff 2: Reisemängelanzeige für die erhaltene Kompensation aufgrund der Ersten Reisemängelanzeige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Hier passenden Betreff wählen, den anderen löschen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eastAsia="de-DE"/>
        </w:rPr>
      </w:pPr>
      <w:r>
        <w:rPr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gerne möchte ich mit diesem Schreiben Reisemängel festhalten und bitte Sie diese bis zum ___.___.____ zu behebe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  <w:gridCol w:w="2701"/>
      </w:tblGrid>
      <w:tr>
        <w:trPr>
          <w:trHeight w:val="2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eiseveranstalt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chif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anstandung: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Buchungsnumm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Zimmer-/Kabinen-Nr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hebung: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Urlaubsor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Reiseleitung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Vereinbarte Leistung nach dem Reisevertrag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(z.B. Hotel zentral gelegen im Ort, Swimmingpool, Zimmer mit Balkon usw.)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Auflistung der Mängel am Urlaubsort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 xml:space="preserve">(z. B. Hotel 3km vom Stadtzentrum entfernt, </w:t>
      </w:r>
      <w:r>
        <w:rPr>
          <w:rFonts w:cs="Arial"/>
          <w:i/>
          <w:color w:val="31312A"/>
          <w:sz w:val="20"/>
          <w:szCs w:val="20"/>
        </w:rPr>
        <w:t>kein Swimmingpool, Schlafzimmer ohne Fenster usw.)</w:t>
      </w:r>
      <w:r>
        <w:rPr>
          <w:rFonts w:cs="Arial"/>
          <w:color w:val="31312A"/>
          <w:sz w:val="20"/>
          <w:szCs w:val="20"/>
        </w:rPr>
        <w:t>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Anlagen</w:t>
      </w:r>
      <w:r>
        <w:rPr>
          <w:rFonts w:eastAsia="Times New Roman" w:cs="Arial"/>
          <w:color w:val="222222"/>
          <w:sz w:val="20"/>
          <w:szCs w:val="20"/>
          <w:lang w:eastAsia="de-DE"/>
        </w:rPr>
        <w:t>:  Kopie der Buchung, Fotos als Beweis, Erste Reisemängelanzeige, Zeu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___________________________    ___________________________    ___________________________   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Calibri" w:cs="Calibri"/>
          <w:color w:val="222222"/>
          <w:sz w:val="20"/>
          <w:szCs w:val="20"/>
          <w:lang w:eastAsia="de-DE"/>
        </w:rPr>
        <w:t xml:space="preserve">                    </w:t>
      </w:r>
      <w:r>
        <w:rPr>
          <w:rFonts w:eastAsia="Times New Roman" w:cs="Arial"/>
          <w:color w:val="222222"/>
          <w:sz w:val="20"/>
          <w:szCs w:val="20"/>
          <w:lang w:eastAsia="de-DE"/>
        </w:rPr>
        <w:t>Datum, Unterschrift                                      Datum, Unterschrift                                            Datum, Unterschrift</w:t>
        <w:br/>
        <w:t xml:space="preserve">                               Reisender                                                         Reiseleiter                                                                Ze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40:00Z</dcterms:created>
  <dc:creator>Boz</dc:creator>
  <dc:description/>
  <cp:keywords/>
  <dc:language>en-US</dc:language>
  <cp:lastModifiedBy>Boz</cp:lastModifiedBy>
  <dcterms:modified xsi:type="dcterms:W3CDTF">2015-02-22T19:44:00Z</dcterms:modified>
  <cp:revision>3</cp:revision>
  <dc:subject/>
  <dc:title/>
</cp:coreProperties>
</file>