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171450</wp:posOffset>
            </wp:positionV>
            <wp:extent cx="2057400" cy="857250"/>
            <wp:effectExtent l="0" t="0" r="0" b="0"/>
            <wp:wrapTight wrapText="bothSides">
              <wp:wrapPolygon edited="0">
                <wp:start x="-100" y="11598"/>
                <wp:lineTo x="-100" y="9476"/>
                <wp:lineTo x="21599" y="9476"/>
                <wp:lineTo x="21599" y="11598"/>
                <wp:lineTo x="-100" y="11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114" r="-17" b="2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Thomas Cook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78765</wp:posOffset>
                </wp:positionV>
                <wp:extent cx="280035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>Thomas Cook AG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>Thomas-Cook-Platz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61440 Oberurs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75pt;mso-wrap-distance-left:9.05pt;mso-wrap-distance-right:9.05pt;mso-wrap-distance-top:0pt;mso-wrap-distance-bottom:0pt;margin-top:21.9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  <w:lang w:val="en-GB"/>
                        </w:rPr>
                        <w:t>Thomas Cook AG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  <w:lang w:val="en-GB"/>
                        </w:rPr>
                        <w:t>Thomas-Cook-Platz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61440 Oberurs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221615</wp:posOffset>
                </wp:positionV>
                <wp:extent cx="3187700" cy="132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4.4pt;mso-wrap-distance-left:9.05pt;mso-wrap-distance-right:9.05pt;mso-wrap-distance-top:0pt;mso-wrap-distance-bottom:0pt;margin-top:17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10" w:leader="none"/>
        </w:tabs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4:00Z</dcterms:created>
  <dc:creator>Boz</dc:creator>
  <dc:description/>
  <cp:keywords/>
  <dc:language>en-US</dc:language>
  <cp:lastModifiedBy>Boz</cp:lastModifiedBy>
  <dcterms:modified xsi:type="dcterms:W3CDTF">2015-02-22T19:46:00Z</dcterms:modified>
  <cp:revision>3</cp:revision>
  <dc:subject/>
  <dc:title/>
</cp:coreProperties>
</file>