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635</wp:posOffset>
            </wp:positionV>
            <wp:extent cx="1524000" cy="622300"/>
            <wp:effectExtent l="0" t="0" r="0" b="0"/>
            <wp:wrapTight wrapText="bothSides">
              <wp:wrapPolygon edited="0">
                <wp:start x="-135" y="0"/>
                <wp:lineTo x="-135" y="21134"/>
                <wp:lineTo x="21600" y="21134"/>
                <wp:lineTo x="21600" y="0"/>
                <wp:lineTo x="-13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3770" cy="288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Urlaubsbeschwerde Vorlage                                                                               </w:t>
      </w:r>
    </w:p>
    <w:p>
      <w:pPr>
        <w:pStyle w:val="Normal"/>
        <w:spacing w:before="0" w:after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  <w:t>Das ist ein von FAPPiT erstelltes Dokument u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/>
          <w:color w:val="222222"/>
          <w:sz w:val="18"/>
          <w:szCs w:val="18"/>
          <w:shd w:fill="FFFFFF" w:val="clear"/>
        </w:rPr>
        <w:t>kein offizielles vom Reiseveranstalter Club Blaues Meer Reisen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222222"/>
          <w:sz w:val="24"/>
          <w:szCs w:val="24"/>
          <w:lang w:val="en-US" w:eastAsia="de-DE"/>
        </w:rPr>
      </w:pPr>
      <w:r>
        <w:rPr>
          <w:rFonts w:eastAsia="Times New Roman" w:cs="Arial"/>
          <w:color w:val="222222"/>
          <w:sz w:val="24"/>
          <w:szCs w:val="24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215265</wp:posOffset>
                </wp:positionV>
                <wp:extent cx="280035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Club Blaues Meer Reisen e.K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Alte Kreisstraße 13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59581 Warste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Oder Reiseleistung vor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9.75pt;mso-wrap-distance-left:9.05pt;mso-wrap-distance-right:9.05pt;mso-wrap-distance-top:0pt;mso-wrap-distance-bottom:0pt;margin-top:16.9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Club Blaues Meer Reisen e.K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Alte Kreisstraße 13</w:t>
                      </w: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59581 Warste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Oder Reiseleistung vor 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202565</wp:posOffset>
                </wp:positionV>
                <wp:extent cx="3143250" cy="1319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or- / Nachname:    _____/ ____________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R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ße/Haus-Nr.:      ______________/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t / PLZ:                   _________ /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                      ___________@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(Vorwahl):         (____) 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ndennummer: 123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3.9pt;mso-wrap-distance-left:9.05pt;mso-wrap-distance-right:9.05pt;mso-wrap-distance-top:0pt;mso-wrap-distance-bottom:0pt;margin-top:15.9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or- / Nachname:    _____/ ____________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r-Latn-RS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ße/Haus-Nr.:      ______________/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t / PLZ:                   _________ / 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                      ___________@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(Vorwahl):         (____) 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ndennummer: 123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spacing w:before="0" w:after="280"/>
        <w:ind w:left="4956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Datum: 01.01.201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b/>
          <w:color w:val="000000"/>
          <w:sz w:val="24"/>
          <w:szCs w:val="24"/>
        </w:rPr>
        <w:t xml:space="preserve">Betreff 1: Reisemängel in _______________ (Ort) für das______________ Hotel vor Ort nach </w:t>
      </w:r>
      <w:r>
        <w:rPr>
          <w:rFonts w:eastAsia="Times New Roman" w:cs="Arial"/>
          <w:b/>
          <w:color w:val="222222"/>
          <w:sz w:val="24"/>
          <w:szCs w:val="24"/>
          <w:lang w:eastAsia="de-DE"/>
        </w:rPr>
        <w:t>§651c BGB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  <w:t>Betreff 2: Reisemängelanzeige für die erhaltene Kompensation aufgrund der Ersten Reisemängelanzeige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Hier passenden Betreff wählen, den anderen löschen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eastAsia="de-DE"/>
        </w:rPr>
      </w:pPr>
      <w:r>
        <w:rPr>
          <w:color w:val="000000"/>
          <w:sz w:val="24"/>
          <w:szCs w:val="24"/>
        </w:rPr>
        <w:t>Sehr geehrte Damen und Herren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gerne möchte ich mit diesem Schreiben Reisemängel festhalten und bitte Sie diese bis zum ___.___.____ zu beheben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370"/>
        <w:gridCol w:w="2701"/>
      </w:tblGrid>
      <w:tr>
        <w:trPr>
          <w:trHeight w:val="2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Reiseveranstalt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tel/ Schif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anstandung: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Buchungsnumm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Zimmer-/Kabinen-Nr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hebung: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Urlaubsor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Name Reiseleitung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Vereinbarte Leistung nach dem Reisevertrag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(z.B. Hotel zentral gelegen im Ort, Swimmingpool, Zimmer mit Balkon usw.) 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Auflistung der Mängel am Urlaubsort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 xml:space="preserve">(z. B. Hotel 3km vom Stadtzentrum entfernt, </w:t>
      </w:r>
      <w:r>
        <w:rPr>
          <w:rFonts w:cs="Arial"/>
          <w:i/>
          <w:color w:val="31312A"/>
          <w:sz w:val="20"/>
          <w:szCs w:val="20"/>
        </w:rPr>
        <w:t>kein Swimmingpool, Schlafzimmer ohne Fenster usw.)</w:t>
      </w:r>
      <w:r>
        <w:rPr>
          <w:rFonts w:cs="Arial"/>
          <w:color w:val="31312A"/>
          <w:sz w:val="20"/>
          <w:szCs w:val="20"/>
        </w:rPr>
        <w:t>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b/>
          <w:color w:val="222222"/>
          <w:sz w:val="20"/>
          <w:szCs w:val="20"/>
          <w:lang w:eastAsia="de-DE"/>
        </w:rPr>
        <w:t>Anlagen</w:t>
      </w:r>
      <w:r>
        <w:rPr>
          <w:rFonts w:eastAsia="Times New Roman" w:cs="Arial"/>
          <w:color w:val="222222"/>
          <w:sz w:val="20"/>
          <w:szCs w:val="20"/>
          <w:lang w:eastAsia="de-DE"/>
        </w:rPr>
        <w:t>:  Kopie der Buchung, Fotos als Beweis, Erste Reisemängelanzeige, Zeug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___________________________    ___________________________    ___________________________   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Calibri" w:cs="Calibri"/>
          <w:color w:val="222222"/>
          <w:sz w:val="20"/>
          <w:szCs w:val="20"/>
          <w:lang w:eastAsia="de-DE"/>
        </w:rPr>
        <w:t xml:space="preserve">                    </w:t>
      </w:r>
      <w:r>
        <w:rPr>
          <w:rFonts w:eastAsia="Times New Roman" w:cs="Arial"/>
          <w:color w:val="222222"/>
          <w:sz w:val="20"/>
          <w:szCs w:val="20"/>
          <w:lang w:eastAsia="de-DE"/>
        </w:rPr>
        <w:t>Datum, Unterschrift                                      Datum, Unterschrift                                            Datum, Unterschrift</w:t>
        <w:br/>
        <w:t xml:space="preserve">                               Reisender                                                         Reiseleiter                                                                Zeu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Interstate Light;Arial" w:hAnsi="Interstate Light;Arial" w:eastAsia="Interstate Light;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Interstate Light;Arial" w:hAnsi="Interstate Light;Arial" w:eastAsia="Interstate Light;Arial" w:cs="Interstate Light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38:00Z</dcterms:created>
  <dc:creator>Boz</dc:creator>
  <dc:description/>
  <cp:keywords/>
  <dc:language>en-US</dc:language>
  <cp:lastModifiedBy>Boz</cp:lastModifiedBy>
  <dcterms:modified xsi:type="dcterms:W3CDTF">2015-02-22T19:47:00Z</dcterms:modified>
  <cp:revision>3</cp:revision>
  <dc:subject/>
  <dc:title/>
</cp:coreProperties>
</file>